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анализа технико -экономических результатов деятельности предприятия ИП были изучены отчетные данные за 2013-2015 года.</w:t>
      </w:r>
      <w:r>
        <w:rPr>
          <w:rFonts w:cs="Times New Roman CYR"/>
          <w:sz w:val="28"/>
          <w:szCs w:val="28"/>
        </w:rPr>
        <w:t xml:space="preserve"> Основные показатели деятельности </w:t>
      </w:r>
      <w:r>
        <w:rPr>
          <w:sz w:val="28"/>
          <w:szCs w:val="28"/>
        </w:rPr>
        <w:t xml:space="preserve">предприятия  ИП </w:t>
      </w:r>
      <w:r>
        <w:rPr>
          <w:rFonts w:cs="Times New Roman CYR"/>
          <w:sz w:val="28"/>
          <w:szCs w:val="28"/>
        </w:rPr>
        <w:t xml:space="preserve">представлены в таблице 1.1. </w:t>
      </w:r>
    </w:p>
    <w:p>
      <w:pPr>
        <w:pStyle w:val="Normal"/>
        <w:spacing w:lineRule="auto" w:line="360"/>
        <w:ind w:firstLine="709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аблица1.1 - Основные показатели деятельности предприятия ИП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5"/>
        <w:gridCol w:w="886"/>
        <w:gridCol w:w="929"/>
        <w:gridCol w:w="1019"/>
        <w:gridCol w:w="921"/>
        <w:gridCol w:w="920"/>
        <w:gridCol w:w="11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оказател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0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 xml:space="preserve">2014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015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Изменения к 2015г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абсолютные (+/-)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относительные, 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200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2010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0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0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1. Выручка, млн. 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. Себестоимость, млн. 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3. Валовая прибыль, млн. тыс. 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4. Прибыль до налогообложения, млн. тыс. 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5. Чистая прибыль, млн. руб.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6. Основные средства млн. тыс. 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7. Оборотные средства, млн. 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8. Фондовооруженость, тыс. руб./чел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9. Рентабельность основных производственных фондов, 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10. Рентабельность  продаж, %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11. Среднесписочная численность работников, чел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12. Фонд заработной платы, тыс.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13. Производительность труда, тыс. руб./чел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14. Зарплатоотдача, руб./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15. Зарплатоёмкость, руб./руб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8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1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1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73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44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Выводы к таблиц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аве издержек ИП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60"/>
        <w:gridCol w:w="1275"/>
        <w:gridCol w:w="1470"/>
        <w:gridCol w:w="1086"/>
        <w:gridCol w:w="1365"/>
        <w:gridCol w:w="969"/>
      </w:tblGrid>
      <w:tr>
        <w:trPr>
          <w:trHeight w:val="72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 издерж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% к товарооборо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% к товарооборо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</w:tr>
      <w:tr>
        <w:trPr>
          <w:trHeight w:val="10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хозяй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ырье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прода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 по соц. страх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та з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 издер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варооборот, к которому исчислен уровень издер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е И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5 год</w:t>
            </w:r>
          </w:p>
        </w:tc>
      </w:tr>
      <w:tr>
        <w:trPr>
          <w:trHeight w:val="6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Д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владени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НВ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владение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. Физ.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0">
    <w:name w:val="Название Знак"/>
    <w:qFormat/>
    <w:rPr>
      <w:sz w:val="24"/>
      <w:szCs w:val="24"/>
      <w:u w:val="single"/>
      <w:lang w:val="ru-RU" w:bidi="ar-SA"/>
    </w:rPr>
  </w:style>
  <w:style w:type="character" w:styleId="141">
    <w:name w:val="Обычный + 14 пт;Черный;По ширине;Первая строка:  1 см;Междустр.интервал: ... Знак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567" w:leader="none"/>
      </w:tabs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rFonts w:eastAsia="Times New Roman"/>
      <w:b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3">
    <w:name w:val="Стиль1"/>
    <w:basedOn w:val="Normal"/>
    <w:qFormat/>
    <w:pPr>
      <w:spacing w:lineRule="auto" w:line="360"/>
    </w:pPr>
    <w:rPr>
      <w:rFonts w:eastAsia="Times New Roman"/>
      <w:b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ind w:firstLine="450"/>
      <w:jc w:val="both"/>
    </w:pPr>
    <w:rPr>
      <w:rFonts w:ascii="Tahoma" w:hAnsi="Tahoma" w:eastAsia="Times New Roman" w:cs="Tahom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8">
    <w:name w:val="a8"/>
    <w:basedOn w:val="Normal"/>
    <w:qFormat/>
    <w:pPr>
      <w:ind w:firstLine="425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08:00Z</dcterms:created>
  <dc:creator>Сашуля</dc:creator>
  <dc:description/>
  <cp:keywords/>
  <dc:language>en-US</dc:language>
  <cp:lastModifiedBy>PMK_office</cp:lastModifiedBy>
  <dcterms:modified xsi:type="dcterms:W3CDTF">2016-04-27T06:02:00Z</dcterms:modified>
  <cp:revision>5</cp:revision>
  <dc:subject/>
  <dc:title>Министерство образования и науки Российской Федерации</dc:title>
</cp:coreProperties>
</file>